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по математике  во 2  классе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вания компонентов и результата умножения(Закрепление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Создания условий для практического применения знаний компонентов и результата умножения , умение решать задачи на нахождение произведения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едметные результаты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знание понятий при действии умножения : « множитель» , « произведение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умение читать примеры с использование новых терминов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умение решать задачи различными способами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уменение заменять одинаковые слагаемые умножением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eastAsia="Times New Roman" w:cs="Times New Roman" w:ascii="Times New Roman" w:hAnsi="Times New Roman"/>
          <w:color w:val="1919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91919"/>
          <w:sz w:val="32"/>
          <w:szCs w:val="32"/>
        </w:rPr>
        <w:t xml:space="preserve">Универсальные учебные действия :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32"/>
          <w:szCs w:val="32"/>
        </w:rPr>
      </w:pPr>
      <w:r>
        <w:rPr>
          <w:rFonts w:cs="Times New Roman" w:ascii="Times New Roman" w:hAnsi="Times New Roman"/>
          <w:color w:val="191919"/>
          <w:sz w:val="32"/>
          <w:szCs w:val="32"/>
        </w:rPr>
        <w:t>1.моделировать ситуацию иллюстрирующую данное арифметическое действие ;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32"/>
          <w:szCs w:val="32"/>
        </w:rPr>
      </w:pPr>
      <w:r>
        <w:rPr>
          <w:rFonts w:cs="Times New Roman" w:ascii="Times New Roman" w:hAnsi="Times New Roman"/>
          <w:color w:val="191919"/>
          <w:sz w:val="32"/>
          <w:szCs w:val="32"/>
        </w:rPr>
        <w:t>2.контролировать свою деятельность ;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32"/>
          <w:szCs w:val="32"/>
        </w:rPr>
      </w:pPr>
      <w:r>
        <w:rPr>
          <w:rFonts w:cs="Times New Roman" w:ascii="Times New Roman" w:hAnsi="Times New Roman"/>
          <w:color w:val="191919"/>
          <w:sz w:val="32"/>
          <w:szCs w:val="32"/>
        </w:rPr>
        <w:t>3.проверять правильность выполнения вычислений изученными способами ;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32"/>
          <w:szCs w:val="32"/>
        </w:rPr>
      </w:pPr>
      <w:r>
        <w:rPr>
          <w:rFonts w:cs="Times New Roman" w:ascii="Times New Roman" w:hAnsi="Times New Roman"/>
          <w:color w:val="191919"/>
          <w:sz w:val="32"/>
          <w:szCs w:val="32"/>
        </w:rPr>
        <w:t>4.планировать ход решения 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32"/>
          <w:szCs w:val="32"/>
        </w:rPr>
      </w:pPr>
      <w:r>
        <w:rPr>
          <w:rFonts w:cs="Times New Roman" w:ascii="Times New Roman" w:hAnsi="Times New Roman"/>
          <w:color w:val="191919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z w:val="32"/>
          <w:szCs w:val="32"/>
        </w:rPr>
        <w:t>Личностные результаты :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color w:val="191919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32"/>
          <w:szCs w:val="32"/>
        </w:rPr>
      </w:pPr>
      <w:r>
        <w:rPr>
          <w:rFonts w:cs="Times New Roman" w:ascii="Times New Roman" w:hAnsi="Times New Roman"/>
          <w:color w:val="191919"/>
          <w:sz w:val="32"/>
          <w:szCs w:val="32"/>
        </w:rPr>
        <w:t>1.выполнять задания творческого и поискового характера ;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32"/>
          <w:szCs w:val="32"/>
        </w:rPr>
      </w:pPr>
      <w:r>
        <w:rPr>
          <w:rFonts w:cs="Times New Roman" w:ascii="Times New Roman" w:hAnsi="Times New Roman"/>
          <w:color w:val="191919"/>
          <w:sz w:val="32"/>
          <w:szCs w:val="32"/>
        </w:rPr>
        <w:t>2.пользуясь условными обозначениями , оценивать себя и товарищей ;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32"/>
          <w:szCs w:val="32"/>
        </w:rPr>
      </w:pPr>
      <w:r>
        <w:rPr>
          <w:rFonts w:cs="Times New Roman" w:ascii="Times New Roman" w:hAnsi="Times New Roman"/>
          <w:color w:val="191919"/>
          <w:sz w:val="32"/>
          <w:szCs w:val="32"/>
        </w:rPr>
        <w:t>3.слушать собеседника , вести диалог , излагать свое мнение и аргументировать свою точку зрения 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32"/>
          <w:szCs w:val="32"/>
        </w:rPr>
      </w:pPr>
      <w:r>
        <w:rPr>
          <w:rFonts w:cs="Times New Roman" w:ascii="Times New Roman" w:hAnsi="Times New Roman"/>
          <w:color w:val="191919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тоды организации познавательной деятельности:</w:t>
      </w:r>
      <w:r>
        <w:rPr>
          <w:rFonts w:cs="Times New Roman" w:ascii="Times New Roman" w:hAnsi="Times New Roman"/>
          <w:sz w:val="32"/>
          <w:szCs w:val="32"/>
        </w:rPr>
        <w:t xml:space="preserve"> словесные (беседа), наглядные (метод иллюстрации), практические (упражнения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32"/>
          <w:szCs w:val="32"/>
        </w:rPr>
        <w:t xml:space="preserve"> фронтальная, индивидуальная, работа в пар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 компьютер, презентация к уроку, модели Земли и Солнца , звезды, ваза, цветы: жёлтые, зелёные и красные, карточки трёх цветов с заданиями для самостоятельной работы, конверты с геометрическим материалом,  макеты ракет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</w:p>
    <w:p>
      <w:pPr>
        <w:pStyle w:val="Style16"/>
        <w:spacing w:lineRule="auto" w:line="240"/>
        <w:ind w:left="1713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Психологический настрой детей. Организация рабочего места. </w:t>
      </w:r>
    </w:p>
    <w:p>
      <w:pPr>
        <w:pStyle w:val="Style16"/>
        <w:tabs>
          <w:tab w:val="clear" w:pos="708"/>
          <w:tab w:val="left" w:pos="13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spacing w:lineRule="auto" w:line="240" w:before="0" w:after="0"/>
        <w:ind w:left="-11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Дети, посмотрите друг другу в глаза, улыбнитесь, пожелайте товарищам хорошего настроения.  Посмотрите на меня. Я вам тоже всем желаю хорошего настроения и интересной работы на уро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определение к учебной деяте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годня у нас необычный  урок . Мы  отправимся в путешествие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 куда …. Сейчас узнаем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Посмотрите  на  эту таблицу , сейчас   будем  её  заполнять , записывая только  ответы в  верхней  строк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ушей у двух ежей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дней в двух  неделях 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ног    у  семи петухов 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лапок у двух зайчат 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олько ножек у двух кошек 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ног у пяти воробьёв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86"/>
        <w:gridCol w:w="1586"/>
        <w:gridCol w:w="1578"/>
        <w:gridCol w:w="1579"/>
        <w:gridCol w:w="158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гласно этой таблице  запишем буквы относящиеся нашим ответам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"/>
        <w:gridCol w:w="42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rPr/>
      </w:pPr>
      <w:r>
        <w:rPr/>
        <w:t>- Вот , что у нас получилось 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5"/>
        <w:gridCol w:w="1586"/>
        <w:gridCol w:w="1578"/>
        <w:gridCol w:w="1579"/>
        <w:gridCol w:w="158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надо составить слово  из полученных букв. Это слово  Космос 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совершим космическое  путешествие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Какие животные  летали  в космос ?( собаки 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то Белка и Стрелк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_Назовите имя первого человека , совершившего полёт в космос?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авайте прочитаем , когда  он совершил полёт?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Целеполагание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_Какова тема  нашего путешествия ?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ему  мы должны научится ?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уметь заменять сложение умножением , читать  примеры , используя  названия компонентов при  умножении ,  находить  периметр  прямоугольника , решать  задачи  разными способами  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Итак  начинаем  наше космическое  путешествие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 Актуализация  знаний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А на чём мы будем  путешествовать?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</w:t>
      </w:r>
      <w:r>
        <w:rPr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оектная работа  в пар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для полета нам нужна ракета. Построим ракету. Назовите геометрические фигуры, из которых может состоять наша рак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каждого на парте лежит конверт с  геометрическими фигурами. Вы в паре  должны составить из этих геометрических фигур ракету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! Вас не зря приняли в космические экипажи. Вот такая ракета у нас получилась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- Чтобы наш полёт был удачным, надо быть внимательным, правильно и быстро                 производить расчёты, то есть правильно решать примеры и задач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5. Физкультминутк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мы с вами дети,</w:t>
      </w:r>
    </w:p>
    <w:p>
      <w:pPr>
        <w:pStyle w:val="Style16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етаем  на ракете .</w:t>
      </w:r>
    </w:p>
    <w:p>
      <w:pPr>
        <w:pStyle w:val="Style16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осочки поднимись,</w:t>
      </w:r>
    </w:p>
    <w:p>
      <w:pPr>
        <w:pStyle w:val="Style16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руки вниз.</w:t>
      </w:r>
    </w:p>
    <w:p>
      <w:pPr>
        <w:pStyle w:val="Style16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, три, четыре-</w:t>
      </w:r>
    </w:p>
    <w:p>
      <w:pPr>
        <w:pStyle w:val="Style16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летит ракета  ввысь!</w:t>
      </w:r>
    </w:p>
    <w:p>
      <w:pPr>
        <w:pStyle w:val="Style16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Как называется наша  планета?</w:t>
      </w:r>
    </w:p>
    <w:p>
      <w:pPr>
        <w:pStyle w:val="Style16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емля )</w:t>
      </w:r>
    </w:p>
    <w:p>
      <w:pPr>
        <w:pStyle w:val="Style16"/>
        <w:spacing w:lineRule="auto" w:line="240" w:before="0" w:after="0"/>
        <w:ind w:left="-11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-11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6. Минутка чистописания</w:t>
      </w:r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ета « Повторяй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 займёмся?  Минутка  чистопис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ним написание циф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пишем в воздух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Запишем в тетрад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22 222  222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родолжите  закономер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Оцените свою работу. Подчеркните получившуюся цифр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Закрепление  изуче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ета  Вспоминайка.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читать примеры , используя  названия компонентов умножения. 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шение примеров. (дети выходят и  записывают  ответ).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*5=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*3=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*2=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*3=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ндивидуальная работа  по  карточкам.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Заменить  сложение умножением.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 по учебнику  стр.63 № 3 .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равнить выражения )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Физминутка. Для глаз.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Планета  Закрепляйка.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ая  работа (дифференцировано).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мся  раздаются карточки  Жёлтого цвета (сильным ученикам №1)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ёного цвета (средней успеваемости№2), Красного цвета  (слабым №3)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Закрепление изучен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ета НЛО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Что такое НЛО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-Нам      встретился       неопознанный      летающий      объект.  Он приземлился…..(фигура)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ужно найти периметр фигуры, используя новое арифметическое действие-умножение. Любым способом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 у доски (2 учащихся).</w:t>
      </w:r>
    </w:p>
    <w:p>
      <w:pPr>
        <w:pStyle w:val="Heading2"/>
        <w:rPr/>
      </w:pPr>
      <w:r>
        <w:rPr/>
        <w:t>Оценивание товарищ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ываем глазки. Звучит музы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ета Загадай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Что нужно сделать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-Кто готов рассказать задачу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нам известно по условию задачи?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звучит вопрос задачи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пись решения самостоятельно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заимопроверка. Оценивание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Практическая работа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А вы знаете как называется звезда, которая находится всех ближе к нашей планете?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 – это обычная звезда, возраст ее около 5 миллиардов лет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ейчас мы с вами создадим свое солнце, а точнее – лучики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вас на партах лежат частички вашего лучика </w:t>
      </w:r>
      <w:r>
        <w:rPr>
          <w:rFonts w:cs="Times New Roman" w:ascii="Times New Roman" w:hAnsi="Times New Roman"/>
          <w:b/>
          <w:sz w:val="32"/>
          <w:szCs w:val="32"/>
        </w:rPr>
        <w:t>(работа в паре)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их записаны примеры на сложение и умножение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нужно найти такое две части лучика,  в которых пример на сложение можно заменить умножением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леить лучики и прикрепить к солнышку. 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т такое красивое  солнышко  у нас  получилось</w:t>
        <w:tab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у а теперь  из  полёта  мы с  вами возвратились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на  Землю  снова   приземлились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Итог уро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Что нового  узнали  на уроке 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Чему научились 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. Рефлкси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пока   сосредоточьтесь ,  подумайте … и оцените свою работу на урок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У вас  на столе  две  звёздочки  красная  и жёлтая 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м  нужно выбрать  только одн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ая  - если  было  интересно  на уроке. Но у меня н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сё получилось 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Жёлтая  -  если  было интересно  на уроке. И    у   меня  всё  получилось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 А теперь  давайте попробуем оценить своих  товарищей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ие оценки вы  бы по ставили  своим  товарищам .</w:t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летев  Землю  в корабле – спутнике  Юрий Алексеевич Гагарин увидел , как  прекрасна  наша  планета.  Он призвал  всех людей</w:t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ранить . любить  и  приумножать эту  красоту, а не разрушать её.</w:t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Давайте Ребята ,  будем  выполнять завет первого  лётчика -  к</w:t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монавта .</w:t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щё хочу  подарить вам вот  такие небольшие рисуночки со слова ми – напутствиями Ю. А. Гагарина.: « Хорошо  учитесь. Путь к знаниям начинается с таблицы умножения и первого  диктанта»</w:t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 окончен . Спасибо вам большое  за работу.</w:t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5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4:00Z</dcterms:created>
  <dc:creator>Admin</dc:creator>
  <dc:description/>
  <cp:keywords/>
  <dc:language>en-US</dc:language>
  <cp:lastModifiedBy>admin</cp:lastModifiedBy>
  <cp:lastPrinted>2013-03-23T13:42:00Z</cp:lastPrinted>
  <dcterms:modified xsi:type="dcterms:W3CDTF">2017-04-03T19:26:00Z</dcterms:modified>
  <cp:revision>125</cp:revision>
  <dc:subject/>
  <dc:title>Математика во 2 классе</dc:title>
</cp:coreProperties>
</file>